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he Sister Song (Barney) 1:54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Phillip Park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 – 8 b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we're real close friends</w:t>
        <w:br/>
        <w:t>We stay up late and talk at 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na)</w:t>
        <w:br/>
        <w:t>Other times we don't get along</w:t>
        <w:br/>
        <w:t>There are even times we figh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  <w:br/>
        <w:t>But I know she's alway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na)</w:t>
        <w:br/>
        <w:t>And I know she'll always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  <w:br/>
        <w:t xml:space="preserve">She's my sist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ve my sist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  <w:br/>
        <w:t>I've given her a great big hug</w:t>
        <w:br/>
        <w:t>When she was feeling bad</w:t>
        <w:br/>
        <w:t>But then again I've said somethings</w:t>
        <w:br/>
        <w:t>That have really made her mad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na)</w:t>
        <w:br/>
        <w:t>But I know she's always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  <w:br/>
        <w:t>And I know she'll always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na)</w:t>
        <w:br/>
        <w:t xml:space="preserve">She's my sist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ve my sister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oth)</w:t>
        <w:br/>
        <w:t>But I know she's always there</w:t>
        <w:br/>
        <w:t>And I know she'll always care</w:t>
        <w:br/>
        <w:t>She's my sister, I love my sister</w:t>
        <w:br/>
        <w:t>She's my sister, I love my sister</w:t>
      </w: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09:00Z</dcterms:created>
  <dc:creator>Guy Dearden</dc:creator>
  <dc:description/>
  <cp:keywords/>
  <dc:language>en-US</dc:language>
  <cp:lastModifiedBy>AshDearden</cp:lastModifiedBy>
  <dcterms:modified xsi:type="dcterms:W3CDTF">2014-07-14T17:19:00Z</dcterms:modified>
  <cp:revision>4</cp:revision>
  <dc:subject/>
  <dc:title>Topsy Turvy</dc:title>
</cp:coreProperties>
</file>